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осится Правительством 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1"/>
        <w:spacing w:before="0" w:after="8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7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BodyText2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</w:t>
      </w:r>
      <w:hyperlink r:id="rId2">
        <w:r>
          <w:rPr>
            <w:rStyle w:val="InternetLink"/>
            <w:b/>
            <w:szCs w:val="28"/>
          </w:rPr>
          <w:t>закон</w:t>
        </w:r>
      </w:hyperlink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 31 июля 1998 года № 155-ФЗ </w:t>
        <w:br/>
        <w:t>«О внутренних морских водах, территориальном море и прилежащей зоне Российской Федерации» (Собрание законодательства Российской Федерации, 1998, № 31, ст. 3833; 2008, № 49, ст. 5748; 2009, № 52, ст. 64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абзац второй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Хозяйственная и иная деятельность во внутренних морских водах и в территориальном море может осуществляться только при наличии положительного заключения государственной экологической экспертизы, проводимой за счет пользователя природными ресурсами внутренних морских вод и территориального моря, за исключением случаев, предусмотренных настоящим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 пункт 3 после слов «буровых работ» дополнить словами </w:t>
        <w:br/>
        <w:t>«, дноуглубительным работам в целях строительства, реконструкции портовых гидротехнических сооружений, определению мест размещения (подводного отвала) грунтов, извлеченных при проведении дноуглубительных раб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Дноуглубительные работы, не предусматривающие изменения параметров портовых гидротехнических сооружений, размещение (подводный отвал) грунтов, извлеченных при проведении дноуглубительных работ, проводимых в акватории морского порта и на подходах к нему и не предусматривающих изменения параметров портовых гидротехнических сооружений, осуществляются без проведения государственной экологической экспертиз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абзаце втором пункта 1 перед словами «помещение материалов» дополнить словами «перемещение грунтов, извлеченных при проведении дноуглубительных работ и не содержащих вредных веществ, в места размещения (подводного отвала) грунтов, а такж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абзаце третьем пункта 1 слова «которое при попадании в морскую среду способно» заменить словами «или смесь веществ, которые при попадании в морскую среду в количестве и (или) концентрации, превышающей установленные для химических веществ, в том числе радиоактивных, иных веществ и микроорганизмов, нормативы, и способ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абзаце четвертом пункта 1 перед словами «а также» дополнить словами «перемещение грунтов, извлеченных при проведении дноуглубительных работ  в места размещения (подводного отвала) грун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сти в Водный кодекс Российской Федерации (Собрание законодательства Российской Федерации, 2006, № 23, ст. 2381; № 50, ст. 5279; 2008, № 29, ст. 3418; 2011, № 1, ст. 32; № 30, ст. 459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часть 2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2) размещения (подводного отвала) грунтов, извлеченных при проведении дноуглубительных раб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в пункте 18 части 3 статьи 11 после слова «содержанию» дополнить словами «портовых гидротехнических сооружений, расположенных на акватории морского порта и подходах к нем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татью 22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 Решение о предоставлении водного объекта в пользование в целях размещения (подводного отвала) грунтов, извлеченных при проведении дноуглубительных работ, дополнительно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казание места размещения (подводного отвала) гру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пустимый объем отвала грунтов».</w:t>
      </w:r>
    </w:p>
    <w:p>
      <w:pPr>
        <w:pStyle w:val="TextBody"/>
        <w:spacing w:before="720" w:after="0"/>
        <w:ind w:right="6832" w:hanging="0"/>
        <w:jc w:val="center"/>
        <w:rPr/>
      </w:pPr>
      <w:r>
        <w:rPr/>
        <w:t>Президент</w:t>
      </w:r>
    </w:p>
    <w:p>
      <w:pPr>
        <w:pStyle w:val="TextBody"/>
        <w:ind w:right="6830" w:hanging="0"/>
        <w:jc w:val="center"/>
        <w:rPr/>
      </w:pPr>
      <w:r>
        <w:rPr/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9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524AAC7155904EEC0EFFD9B63FAD10BB96CED6BFAFAED78D578C2x5u1F" TargetMode="External"/><Relationship Id="rId3" Type="http://schemas.openxmlformats.org/officeDocument/2006/relationships/hyperlink" Target="consultantplus://offline/ref=6A8524AAC7155904EEC0EFFD9B63FAD10BB96CED6BFAFAED78D578C2x5u1F" TargetMode="External"/><Relationship Id="rId4" Type="http://schemas.openxmlformats.org/officeDocument/2006/relationships/hyperlink" Target="consultantplus://offline/ref=5628A9B28E64D2B5EE6EB19A71CE94915EA8EF594C4B2233053C6CBF0FFA7B5D7D644F7FCEB5BCB5O8w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1:00Z</dcterms:created>
  <dc:creator>GotovchitsIR</dc:creator>
  <dc:description/>
  <dc:language>en-US</dc:language>
  <cp:lastModifiedBy>PN-9_user</cp:lastModifiedBy>
  <cp:lastPrinted>2012-03-30T17:45:00Z</cp:lastPrinted>
  <dcterms:modified xsi:type="dcterms:W3CDTF">2012-04-05T11:51:00Z</dcterms:modified>
  <cp:revision>2</cp:revision>
  <dc:subject/>
  <dc:title/>
</cp:coreProperties>
</file>